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</w:t>
      </w:r>
      <w:r>
        <w:rPr>
          <w:b/>
          <w:bCs/>
          <w:sz w:val="56"/>
          <w:szCs w:val="56"/>
        </w:rPr>
        <w:t xml:space="preserve">BĚH 5 KM         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 Háje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kub Podrazil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3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chal Pleskač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3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tonín Maří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4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dek Šindelář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21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kub Rybín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2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bert Šum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: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šan Trčk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:1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ek Hodrmen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:3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am Kolář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:4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kub Kopeck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:1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iří Koutsk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: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áclav Šonk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:4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 Maří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:4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áclav Staně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:1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 xml:space="preserve">Dorostenci 1992 - 1995             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dim June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: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 xml:space="preserve">Dorostenky 1992 - 1995             </w:t>
      </w:r>
    </w:p>
    <w:p>
      <w:pPr>
        <w:pStyle w:val="Standard"/>
        <w:jc w:val="center"/>
        <w:rPr/>
      </w:pPr>
      <w:r>
        <w:rPr>
          <w:b/>
          <w:bCs/>
          <w:sz w:val="56"/>
          <w:szCs w:val="56"/>
        </w:rPr>
        <w:t>BĚH 5 KM         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iela Nacházel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:3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inika Adámk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:5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ika Novák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4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reza Šírer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:3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ita Ferrett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:3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Štěpánka Nedvěd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:03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</w:t>
      </w:r>
      <w:r>
        <w:rPr>
          <w:b/>
          <w:bCs/>
          <w:sz w:val="56"/>
          <w:szCs w:val="56"/>
        </w:rPr>
        <w:t>Muži 60 a víc          1950 a starší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bomír Šoustar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3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deněk Mikšovsk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1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</w:t>
      </w:r>
      <w:r>
        <w:rPr>
          <w:b/>
          <w:bCs/>
          <w:sz w:val="56"/>
          <w:szCs w:val="56"/>
        </w:rPr>
        <w:t>Muži 19 - 39          1971 - 1991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fael Blesa Martinez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:47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nstantin Kasí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:27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 Vopa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:51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vel Klein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:31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chal Burian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:3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áclav Novotn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:2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vel Vrchot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:57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rel Frýd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:57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in Pex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:2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stislav Duše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:3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dek Loso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: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in Holu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:27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 Noščák ml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:4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 Březin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:0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máš Šmíd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:51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uži 40 - 49          1970 - 1961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stislav Kudrličk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: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in Lachou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:1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iří Čáp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:2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tin Gazd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:0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iří Kober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:3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</w:t>
      </w:r>
      <w:r>
        <w:rPr>
          <w:b/>
          <w:bCs/>
          <w:sz w:val="56"/>
          <w:szCs w:val="56"/>
        </w:rPr>
        <w:t>Muži 50 a víc          1960 a starší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deněk Jašar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:03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 Vopa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:3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van Kovár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:4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f Kopřiv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:4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 Noščák st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:17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</w:t>
      </w:r>
      <w:r>
        <w:rPr>
          <w:b/>
          <w:bCs/>
          <w:sz w:val="56"/>
          <w:szCs w:val="56"/>
        </w:rPr>
        <w:t xml:space="preserve">Ženy 19-34          1976 - 1991             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indřiška Martink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:2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kéta Zemk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:4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chaela Lidinsk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:4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ronika Zachar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:1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mana Vaclík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:1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</w:t>
      </w:r>
      <w:r>
        <w:rPr>
          <w:b/>
          <w:bCs/>
          <w:sz w:val="56"/>
          <w:szCs w:val="56"/>
        </w:rPr>
        <w:t xml:space="preserve">Ženy 35-44          1966 - 1975            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</w:t>
      </w:r>
      <w:r>
        <w:rPr>
          <w:b/>
          <w:bCs/>
          <w:sz w:val="56"/>
          <w:szCs w:val="56"/>
        </w:rPr>
        <w:t>Ženy 45 a víc          1965 a starší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rt 10:00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695"/>
        <w:gridCol w:w="1637"/>
        <w:gridCol w:w="845"/>
        <w:gridCol w:w="1309"/>
        <w:gridCol w:w="133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éno a příjmení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 narození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t čísl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řadí v cíl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 Jašarová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:5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48:00Z</dcterms:created>
  <dc:creator>IRENA BOČKOVÁ</dc:creator>
  <dc:description/>
  <cp:keywords/>
  <dc:language>en-US</dc:language>
  <cp:lastModifiedBy>wlastik</cp:lastModifiedBy>
  <cp:lastPrinted>2010-08-20T14:01:00Z</cp:lastPrinted>
  <dcterms:modified xsi:type="dcterms:W3CDTF">2010-08-22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